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10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</w:t>
      </w:r>
      <w:r>
        <w:rPr>
          <w:rFonts w:cs="宋体;SimSun" w:ascii="宋体;SimSun" w:hAnsi="宋体;SimSun"/>
          <w:b/>
          <w:bCs/>
          <w:sz w:val="30"/>
          <w:szCs w:val="30"/>
        </w:rPr>
        <w:t>2017-2018</w:t>
      </w:r>
      <w:r>
        <w:rPr>
          <w:rFonts w:ascii="宋体;SimSun" w:hAnsi="宋体;SimSun" w:cs="宋体;SimSun"/>
          <w:b/>
          <w:bCs/>
          <w:sz w:val="30"/>
          <w:szCs w:val="30"/>
        </w:rPr>
        <w:t>学年 第一学期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地质学基础Ⅰ（导论部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地球科学学院、地球探测与信息技术学院、环境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cs="宋体;SimSun" w:ascii="宋体;SimSun" w:hAnsi="宋体;SimSun"/>
          <w:sz w:val="28"/>
          <w:szCs w:val="28"/>
        </w:rPr>
        <w:t>20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cs="宋体;SimSun" w:ascii="宋体;SimSun" w:hAnsi="宋体;SimSun"/>
          <w:sz w:val="28"/>
          <w:szCs w:val="28"/>
        </w:rPr>
        <w:t>221707-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17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1703—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1708—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1705—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讲授教师：叶茂  辅导教师：叶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讲授：</w:t>
      </w:r>
      <w:r>
        <w:rPr>
          <w:rFonts w:cs="宋体;SimSun" w:ascii="宋体;SimSun" w:hAnsi="宋体;SimSun"/>
          <w:sz w:val="28"/>
          <w:szCs w:val="28"/>
        </w:rPr>
        <w:t xml:space="preserve">24  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 </w:t>
            </w:r>
            <w:r>
              <w:rPr/>
              <w:t>地质学的研究对象和任务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</w:t>
            </w:r>
            <w:r>
              <w:rPr/>
              <w:t>地质学的研究方法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 </w:t>
            </w:r>
            <w:r>
              <w:rPr/>
              <w:t>地质学的研究意义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球概述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基本特征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球的形状和大小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固体地球表面的形态特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结构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外部圈层及其主要特征</w:t>
            </w:r>
          </w:p>
          <w:p>
            <w:pPr>
              <w:pStyle w:val="Normal"/>
              <w:ind w:firstLine="435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地球内部层圈的主要特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地壳的物质组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矿物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岩石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地质年代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化石</w:t>
            </w:r>
          </w:p>
          <w:p>
            <w:pPr>
              <w:pStyle w:val="Normal"/>
              <w:ind w:firstLine="435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相对地质年代</w:t>
            </w:r>
          </w:p>
          <w:p>
            <w:pPr>
              <w:pStyle w:val="Normal"/>
              <w:ind w:firstLine="435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绝对年代</w:t>
            </w:r>
          </w:p>
          <w:p>
            <w:pPr>
              <w:pStyle w:val="Normal"/>
              <w:ind w:firstLine="435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地质年表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风化作用与风的地质作用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风化作用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风化作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风化作用的类型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风化作用的影响因素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风化作用的产物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风的地质作用</w:t>
            </w:r>
          </w:p>
          <w:p>
            <w:pPr>
              <w:pStyle w:val="Normal"/>
              <w:ind w:right="-1014" w:firstLine="435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风的剥蚀作用</w:t>
            </w:r>
          </w:p>
          <w:p>
            <w:pPr>
              <w:pStyle w:val="Normal"/>
              <w:ind w:right="-1014" w:firstLine="435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风的搬运作用</w:t>
            </w:r>
          </w:p>
          <w:p>
            <w:pPr>
              <w:pStyle w:val="Normal"/>
              <w:ind w:right="-1014" w:firstLine="435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风的沉积作用</w:t>
            </w:r>
          </w:p>
          <w:p>
            <w:pPr>
              <w:pStyle w:val="Normal"/>
              <w:ind w:right="-1014" w:firstLine="435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全球沙漠的分布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</w:t>
            </w:r>
            <w:r>
              <w:rPr/>
              <w:t>三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章 河流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一节 片流和洪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二节 河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一 全球水系分布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二 河流的地质作用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三 河成阶地和深切河曲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第四章 地下水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一节地下水的来源和赋存状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节 地下水的运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节 地下水的开发与利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节 地下水的地质作用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节 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五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海洋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一节海底地貌和海洋环境分带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一 滨海带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二 浅海带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三 半深海和深海带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第二节 海水的运动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一 波浪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二 潮汐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三 浊流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四 洋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三节 滨海带的地质作用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四节 浅海带的地质作用特点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五节 半深海和深海带的地质作用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第六章 冰川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一节 冰川的类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冰川的形成与运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节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冰川的地质作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八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岩浆作用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岩浆与岩浆活动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火山作用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入作用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变质作用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变质作用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变质作用的影响因素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运动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构造运动的证据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构造运动的特征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进程表由任课教师于开课前填写，并且在开课后一周内向教师所在教研室、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各上交一份存档，同时由教师所在学院（教学中心）以软盘的形式统一报教务科。</w:t>
      </w:r>
    </w:p>
    <w:sectPr>
      <w:footerReference w:type="default" r:id="rId2"/>
      <w:type w:val="nextPage"/>
      <w:pgSz w:w="11906" w:h="16838"/>
      <w:pgMar w:left="1622" w:right="24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14:00Z</dcterms:created>
  <dc:creator>yemao</dc:creator>
  <dc:description/>
  <cp:keywords/>
  <dc:language>en-US</dc:language>
  <cp:lastModifiedBy>ye</cp:lastModifiedBy>
  <cp:lastPrinted>2005-09-22T10:16:00Z</cp:lastPrinted>
  <dcterms:modified xsi:type="dcterms:W3CDTF">2017-09-25T05:27:00Z</dcterms:modified>
  <cp:revision>93</cp:revision>
  <dc:subject/>
  <dc:title/>
</cp:coreProperties>
</file>