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108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</w:t>
      </w:r>
      <w:r>
        <w:rPr>
          <w:rFonts w:cs="宋体;SimSun" w:ascii="宋体;SimSun" w:hAnsi="宋体;SimSun"/>
          <w:b/>
          <w:bCs/>
          <w:sz w:val="30"/>
          <w:szCs w:val="30"/>
        </w:rPr>
        <w:t>2017-2018</w:t>
      </w:r>
      <w:r>
        <w:rPr>
          <w:rFonts w:ascii="宋体;SimSun" w:hAnsi="宋体;SimSun" w:cs="宋体;SimSun"/>
          <w:b/>
          <w:bCs/>
          <w:sz w:val="30"/>
          <w:szCs w:val="30"/>
        </w:rPr>
        <w:t>学年 第一学期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地球科学概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地球科学学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地探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地质学 资源勘查工程</w:t>
      </w:r>
      <w:r>
        <w:rPr>
          <w:rFonts w:ascii="宋体;SimSun" w:hAnsi="宋体;SimSun"/>
          <w:bCs/>
          <w:sz w:val="28"/>
          <w:szCs w:val="28"/>
        </w:rPr>
        <w:t xml:space="preserve"> 勘查技术与工程 测绘工程 一</w:t>
      </w: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cs="宋体;SimSun" w:ascii="宋体;SimSun" w:hAnsi="宋体;SimSun"/>
          <w:sz w:val="28"/>
          <w:szCs w:val="28"/>
        </w:rPr>
        <w:t>20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cs="Verdana" w:ascii="Verdana" w:hAnsi="Verdana"/>
          <w:color w:val="000000"/>
          <w:sz w:val="18"/>
          <w:szCs w:val="18"/>
        </w:rPr>
        <w:t>2217</w:t>
      </w:r>
      <w:r>
        <w:rPr>
          <w:rFonts w:cs="Verdana" w:ascii="Verdana" w:hAnsi="Verdana"/>
          <w:color w:val="000000"/>
          <w:sz w:val="18"/>
          <w:szCs w:val="18"/>
        </w:rPr>
        <w:t>01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6   231703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授教师：叶茂、李本仙   辅导教师：叶茂、李本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教师：叶茂、李本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cs="宋体;SimSun" w:ascii="宋体;SimSun" w:hAnsi="宋体;SimSun"/>
          <w:sz w:val="28"/>
          <w:szCs w:val="28"/>
        </w:rPr>
        <w:t xml:space="preserve">64  </w:t>
      </w:r>
      <w:r>
        <w:rPr>
          <w:rFonts w:ascii="宋体;SimSun" w:hAnsi="宋体;SimSun" w:cs="宋体;SimSun"/>
          <w:sz w:val="28"/>
          <w:szCs w:val="28"/>
        </w:rPr>
        <w:t>讲授：</w:t>
      </w:r>
      <w:r>
        <w:rPr>
          <w:rFonts w:cs="宋体;SimSun" w:ascii="宋体;SimSun" w:hAnsi="宋体;SimSun"/>
          <w:sz w:val="28"/>
          <w:szCs w:val="28"/>
        </w:rPr>
        <w:t xml:space="preserve">50   </w:t>
      </w:r>
      <w:r>
        <w:rPr>
          <w:rFonts w:ascii="宋体;SimSun" w:hAnsi="宋体;SimSun" w:cs="宋体;SimSun"/>
          <w:sz w:val="28"/>
          <w:szCs w:val="28"/>
        </w:rPr>
        <w:t>实验：</w:t>
      </w:r>
      <w:r>
        <w:rPr>
          <w:rFonts w:cs="宋体;SimSun" w:ascii="宋体;SimSun" w:hAnsi="宋体;SimSun"/>
          <w:sz w:val="28"/>
          <w:szCs w:val="28"/>
        </w:rPr>
        <w:t xml:space="preserve">14 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序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什么是地球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地球科学的特点和工作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地球科学的分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为什么要学习地球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宇宙中的地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宇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银河系与太阳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行星地球简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太阳系的起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地球的诞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地质年代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矿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地球中的元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矿</w:t>
            </w:r>
            <w:r>
              <w:rPr>
                <w:rFonts w:ascii="宋体;SimSun" w:hAnsi="宋体;SimSun"/>
                <w:sz w:val="18"/>
                <w:szCs w:val="18"/>
              </w:rPr>
              <w:t>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矿物的晶体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矿物的物理性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见矿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岩浆活动和岩浆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浆和岩浆活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浆岩的结构和构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浆岩的产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见岩浆岩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沉积作用和沉积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沉积岩的形成过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沉积岩的矿物组成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沉积岩的结构构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见沉积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变质作用和变质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质作用的概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质岩的矿物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变质岩的结构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见变质岩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第七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岩石圈的变形与变位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构造运动的方式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地层的接触关系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应力和岩石变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九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断裂构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褶皱构造</w:t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1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十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大气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气圈的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气圈的物质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气圈的分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气圈的物质转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气的运动和多变的气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候及其变迁的原因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风化作用与风的地质作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风化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风化作用的类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风化作用的影响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风的地质作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成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第十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生物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生物圈的组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生命的特征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DN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生命的起源和演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生物圈系统及其平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生物圈对其他层圈的作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第十一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水圈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地表变化的主要媒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水圈的构成及水的特点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海洋</w:t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积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十二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面流水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下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质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冰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水的循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十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地震和地球内部层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力综合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球内部层圈的划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球内部层圈的特征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内部层圈的运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第十三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地磁与重力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磁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古地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磁场的成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球的重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重力均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重力在地球演化中的作用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图判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十五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十四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地球的动力系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大陆漂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海底扩张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板块构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第十五章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地球系统科学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地球系统科学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地球动力系统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开放的地球系统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地球层圈间的强相互作用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不可逆的进化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均变与灾变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七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各种时间尺度的周期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十六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人与资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自然资源的分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土地资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矿产资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水资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五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大气资源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六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生物资源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七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海洋资源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八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自然资源的可持续利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进程表由任课教师于开课前填写，并且在开课后一周内向教师所在教研室、开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各上交一份存档，同时由教师所在学院（教学中心）以软盘的形式统一报教务科。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622" w:right="24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14:00Z</dcterms:created>
  <dc:creator>yemao</dc:creator>
  <dc:description/>
  <cp:keywords/>
  <dc:language>en-US</dc:language>
  <cp:lastModifiedBy>ye</cp:lastModifiedBy>
  <cp:lastPrinted>2005-09-22T10:16:00Z</cp:lastPrinted>
  <dcterms:modified xsi:type="dcterms:W3CDTF">2017-09-20T07:52:00Z</dcterms:modified>
  <cp:revision>100</cp:revision>
  <dc:subject/>
  <dc:title/>
</cp:coreProperties>
</file>