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7-2018</w:t>
      </w:r>
      <w:r>
        <w:rPr>
          <w:rFonts w:ascii="宋体;SimSun" w:hAnsi="宋体;SimSun" w:cs="宋体;SimSun"/>
          <w:b/>
          <w:bCs/>
          <w:sz w:val="32"/>
        </w:rPr>
        <w:t>学年第一学期教学进程表</w:t>
      </w:r>
    </w:p>
    <w:p>
      <w:pPr>
        <w:pStyle w:val="Normal"/>
        <w:ind w:right="-844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28"/>
        </w:rPr>
        <w:t>课程名称：土地法学　    课程代码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1161124</w:t>
      </w:r>
    </w:p>
    <w:p>
      <w:pPr>
        <w:pStyle w:val="Normal"/>
        <w:ind w:right="-844" w:hanging="0"/>
        <w:rPr/>
      </w:pPr>
      <w:r>
        <w:rPr>
          <w:rFonts w:ascii="宋体;SimSun" w:hAnsi="宋体;SimSun" w:cs="宋体;SimSun"/>
          <w:sz w:val="28"/>
        </w:rPr>
        <w:t>学院：地球科学学院   专业：</w:t>
      </w:r>
      <w:r>
        <w:rPr>
          <w:rFonts w:ascii="宋体;SimSun" w:hAnsi="宋体;SimSun" w:cs="宋体;SimSun"/>
          <w:spacing w:val="-10"/>
          <w:sz w:val="28"/>
        </w:rPr>
        <w:t>土地资源管理</w:t>
      </w:r>
      <w:r>
        <w:rPr>
          <w:rFonts w:ascii="宋体;SimSun" w:hAnsi="宋体;SimSun" w:cs="宋体;SimSun"/>
          <w:sz w:val="28"/>
        </w:rPr>
        <w:t xml:space="preserve">   年级：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611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6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08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讲授教师：李淑杰        辅导教师：李淑杰　　实验教师：李淑杰       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学时（讲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学时，作业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学时）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1"/>
        <w:gridCol w:w="441"/>
        <w:gridCol w:w="1326"/>
        <w:gridCol w:w="364"/>
        <w:gridCol w:w="1272"/>
        <w:gridCol w:w="367"/>
        <w:gridCol w:w="1272"/>
        <w:gridCol w:w="368"/>
      </w:tblGrid>
      <w:tr>
        <w:trPr>
          <w:trHeight w:val="18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7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8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一章　土地法学概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一节　土地法学概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二节　</w:t>
            </w:r>
            <w:r>
              <w:rPr>
                <w:rFonts w:ascii="宋体;SimSun" w:hAnsi="宋体;SimSun"/>
                <w:bCs/>
                <w:szCs w:val="21"/>
              </w:rPr>
              <w:t>土地法学的研究目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三节　土地法学研究调整的对象和方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四节　土地法学研究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五节土地法学的教学要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二章　</w:t>
            </w:r>
            <w:r>
              <w:rPr>
                <w:b/>
                <w:szCs w:val="21"/>
              </w:rPr>
              <w:t>土地法律关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一节土地法律关系的概念和特征</w:t>
            </w:r>
          </w:p>
          <w:p>
            <w:pPr>
              <w:pStyle w:val="Normal"/>
              <w:spacing w:lineRule="auto" w:line="360"/>
              <w:rPr>
                <w:rFonts w:ascii="华文新魏" w:hAnsi="华文新魏"/>
                <w:bCs/>
                <w:szCs w:val="21"/>
              </w:rPr>
            </w:pPr>
            <w:r>
              <w:rPr>
                <w:rFonts w:ascii="华文新魏" w:hAnsi="华文新魏"/>
                <w:bCs/>
                <w:szCs w:val="21"/>
              </w:rPr>
              <w:t>第二节　土地法律关系的构成要素及其分类</w:t>
            </w:r>
          </w:p>
          <w:p>
            <w:pPr>
              <w:pStyle w:val="Normal"/>
              <w:spacing w:lineRule="auto" w:line="360"/>
              <w:rPr>
                <w:rFonts w:ascii="华文新魏" w:hAnsi="华文新魏"/>
                <w:bCs/>
                <w:szCs w:val="21"/>
              </w:rPr>
            </w:pPr>
            <w:r>
              <w:rPr>
                <w:rFonts w:ascii="华文新魏" w:hAnsi="华文新魏"/>
                <w:bCs/>
                <w:szCs w:val="21"/>
              </w:rPr>
              <w:t>第三节　土地法律关系的产生、变更和消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华文新魏" w:hAnsi="华文新魏"/>
                <w:bCs/>
                <w:szCs w:val="21"/>
              </w:rPr>
              <w:t>第四节土地法律关系的登记保护制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章　土地所有权法律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　土地所有权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　国家土地所有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　集体土地所有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　土地所有权的确权规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1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08"/>
        <w:gridCol w:w="425"/>
        <w:gridCol w:w="1418"/>
        <w:gridCol w:w="425"/>
        <w:gridCol w:w="1276"/>
        <w:gridCol w:w="425"/>
        <w:gridCol w:w="1272"/>
        <w:gridCol w:w="368"/>
      </w:tblGrid>
      <w:tr>
        <w:trPr>
          <w:trHeight w:val="80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83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内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2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　用益物权权法律制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一节　</w:t>
            </w:r>
            <w:r>
              <w:rPr>
                <w:rFonts w:ascii="宋体;SimSun" w:hAnsi="宋体;SimSun" w:cs="宋体;SimSun"/>
                <w:bCs/>
                <w:szCs w:val="21"/>
              </w:rPr>
              <w:t>用益物权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节　土地承包经营权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　建设用地使用权法律制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节　宅基地使用权法律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第五节　地役权法律制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 土地使用权划拨和有偿使用法律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　划拨土地使用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　国有土地使用权出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　土地使用权流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　不动产征收征用法律制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　土地征收法律制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　土地征用法律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第三节　国有土地上房屋征收法律制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446"/>
        <w:gridCol w:w="1661"/>
        <w:gridCol w:w="378"/>
        <w:gridCol w:w="1322"/>
        <w:gridCol w:w="378"/>
        <w:gridCol w:w="1322"/>
        <w:gridCol w:w="380"/>
      </w:tblGrid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3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章　土地利用规划法律制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　土地利用规划概述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　土地利用总体规划的法律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第三节　城乡规</w:t>
            </w:r>
            <w:r>
              <w:rPr>
                <w:bCs/>
                <w:spacing w:val="-50"/>
                <w:szCs w:val="21"/>
              </w:rPr>
              <w:t>划　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八章　土地开发整理与复垦法律制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一节　土地开发法律制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二节　土地整理制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三节　土地复垦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四节　土地开发、土地整理、土地复垦的联系与区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章　土地用途管制制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　土地用途管制的概述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/>
            </w:pPr>
            <w:r>
              <w:rPr>
                <w:bCs/>
                <w:szCs w:val="21"/>
              </w:rPr>
              <w:t>第二节　我国土地用途管制的依据、特点和原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第三节　土地用途管制的技术保障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土地用途分区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第四节　我国土地用途管制的基本内容</w:t>
            </w:r>
          </w:p>
          <w:p>
            <w:pPr>
              <w:pStyle w:val="2"/>
              <w:spacing w:lineRule="auto" w:line="360" w:before="0" w:after="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auto" w:line="360" w:before="0" w:after="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auto" w:line="360" w:before="0" w:after="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auto" w:line="360" w:before="0" w:after="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auto" w:line="360" w:before="0" w:after="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82"/>
        <w:gridCol w:w="367"/>
        <w:gridCol w:w="1835"/>
        <w:gridCol w:w="367"/>
        <w:gridCol w:w="1285"/>
        <w:gridCol w:w="367"/>
        <w:gridCol w:w="1285"/>
        <w:gridCol w:w="369"/>
      </w:tblGrid>
      <w:tr>
        <w:trPr>
          <w:trHeight w:val="27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33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pacing w:val="-6"/>
                <w:w w:val="90"/>
                <w:szCs w:val="21"/>
              </w:rPr>
            </w:pPr>
            <w:r>
              <w:rPr>
                <w:b/>
                <w:spacing w:val="-6"/>
                <w:w w:val="90"/>
                <w:szCs w:val="21"/>
              </w:rPr>
              <w:t>第十章　耕地保护法律制度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　耕地保护概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　耕地总量动态平衡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　基本农田保护制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第四节　耕地占用审批制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w w:val="90"/>
                <w:szCs w:val="21"/>
              </w:rPr>
            </w:pPr>
            <w:r>
              <w:rPr>
                <w:b/>
                <w:spacing w:val="-6"/>
                <w:w w:val="90"/>
                <w:szCs w:val="21"/>
              </w:rPr>
              <w:t>第十一章　土地税收法律制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Cs w:val="21"/>
              </w:rPr>
              <w:t>第一节　土地税收法律制度概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　耕地占用税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　城镇土地使用税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节　土地增值税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节　国有土地有偿使用费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节　新菜地开发建设基金</w:t>
            </w:r>
          </w:p>
          <w:p>
            <w:pPr>
              <w:pStyle w:val="Normal"/>
              <w:autoSpaceDE w:val="false"/>
              <w:spacing w:lineRule="auto" w:line="360"/>
              <w:rPr>
                <w:spacing w:val="-6"/>
                <w:w w:val="90"/>
                <w:szCs w:val="21"/>
              </w:rPr>
            </w:pPr>
            <w:r>
              <w:rPr>
                <w:bCs/>
                <w:szCs w:val="21"/>
              </w:rPr>
              <w:t>第七节　其他有关土地的税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二章　土地行政执法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　土地行政执法概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　土地行政执法的基本原则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　土地行政执法的手段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b/>
                <w:bCs/>
                <w:spacing w:val="-6"/>
                <w:w w:val="9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三章　土地监察与督察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　土地监察概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　土地监察机构及其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责、职权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　土地监察的方式、内容和程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第四节　土地督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1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6009005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112"/>
                              <w:gridCol w:w="406"/>
                              <w:gridCol w:w="1562"/>
                              <w:gridCol w:w="346"/>
                              <w:gridCol w:w="1212"/>
                              <w:gridCol w:w="348"/>
                              <w:gridCol w:w="1212"/>
                              <w:gridCol w:w="3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  堂  讲  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、实验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业、测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名称和教学内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9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9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内容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内容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内容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十四章　土地行政调处与诉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一节　土地争议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二节　土地行政调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三节　土地行政复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四节　土地诉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十四章　土地法律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一节　土地法律责任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二节　土地法律责任的种类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2"/>
                                    </w:rPr>
                                    <w:t>典型的土地违法案例、土地纠纷案例评析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18.4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112"/>
                        <w:gridCol w:w="406"/>
                        <w:gridCol w:w="1562"/>
                        <w:gridCol w:w="346"/>
                        <w:gridCol w:w="1212"/>
                        <w:gridCol w:w="348"/>
                        <w:gridCol w:w="1212"/>
                        <w:gridCol w:w="3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  堂  讲  授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、实验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业、测验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名称和教学内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9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名称</w:t>
                            </w:r>
                          </w:p>
                          <w:p>
                            <w:pPr>
                              <w:pStyle w:val="Normal"/>
                              <w:ind w:left="659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内容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名称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内容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名称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内容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十四章　土地行政调处与诉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一节　土地争议的概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二节　土地行政调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三节　土地行政复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四节　土地诉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十四章　土地法律责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一节　土地法律责任的概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二节　土地法律责任的种类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2"/>
                              </w:rPr>
                              <w:t>典型的土地违法案例、土地纠纷案例评析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8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</w:t>
      </w:r>
    </w:p>
    <w:sectPr>
      <w:type w:val="nextPage"/>
      <w:pgSz w:w="11906" w:h="16838"/>
      <w:pgMar w:left="1134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6:00Z</dcterms:created>
  <dc:creator>lishujie</dc:creator>
  <dc:description/>
  <dc:language>en-US</dc:language>
  <cp:lastModifiedBy>Microsoft</cp:lastModifiedBy>
  <dcterms:modified xsi:type="dcterms:W3CDTF">2017-09-13T00:35:00Z</dcterms:modified>
  <cp:revision>3</cp:revision>
  <dc:subject/>
  <dc:title>吉林大学2006-2007学年第二学期</dc:title>
</cp:coreProperties>
</file>