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创艺简标宋" w:hAnsi="创艺简标宋" w:cs="宋体;SimSun" w:eastAsia="创艺简标宋"/>
          <w:sz w:val="44"/>
          <w:szCs w:val="44"/>
        </w:rPr>
        <w:t>履职践诺</w:t>
      </w:r>
      <w:r>
        <w:rPr>
          <w:rFonts w:ascii="宋体;SimSun" w:hAnsi="宋体;SimSun" w:cs="宋体;SimSun"/>
          <w:sz w:val="44"/>
          <w:szCs w:val="44"/>
        </w:rPr>
        <w:t xml:space="preserve"> </w:t>
      </w:r>
      <w:r>
        <w:rPr>
          <w:rFonts w:ascii="创艺简标宋" w:hAnsi="创艺简标宋" w:cs="宋体;SimSun" w:eastAsia="创艺简标宋"/>
          <w:sz w:val="44"/>
          <w:szCs w:val="44"/>
        </w:rPr>
        <w:t>知行合一</w:t>
      </w:r>
    </w:p>
    <w:p>
      <w:pPr>
        <w:pStyle w:val="Normal"/>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以实际行动将主体责任扛在肩上</w:t>
      </w:r>
    </w:p>
    <w:p>
      <w:pPr>
        <w:pStyle w:val="Normal"/>
        <w:jc w:val="center"/>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党委书记陈德文在学校党委工作会议</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暨“两个责任”承诺书签订仪式上的讲话</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刚才全校各中层单位的党委书记签订并向学校党委递交了落实党风廉政建设主体责任承诺书，各中层单位的纪委书记、纪检委员签订并向学校纪委递交了落实党风廉政建设监督责任承诺书。我想大家不会认为这仅仅是走个过场、搞个形式，相反，一定会在将来的工作中、生活中认真践行诺言、以身作则、身体力行、率先垂范，切实履行好党风廉政建设主体责任和监督责任。</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我校历来高度重视党风廉政建设和反腐败工作，学校党委、纪委</w:t>
      </w:r>
      <w:r>
        <w:rPr>
          <w:rFonts w:ascii="仿宋_GB2312" w:hAnsi="仿宋_GB2312" w:eastAsia="仿宋_GB2312"/>
          <w:sz w:val="32"/>
          <w:szCs w:val="32"/>
        </w:rPr>
        <w:t>认真贯彻落实中央</w:t>
      </w:r>
      <w:r>
        <w:rPr>
          <w:rFonts w:ascii="仿宋_GB2312" w:hAnsi="仿宋_GB2312" w:eastAsia="仿宋_GB2312"/>
          <w:sz w:val="32"/>
          <w:szCs w:val="32"/>
        </w:rPr>
        <w:t>及教育部</w:t>
      </w:r>
      <w:r>
        <w:rPr>
          <w:rFonts w:ascii="仿宋_GB2312" w:hAnsi="仿宋_GB2312" w:eastAsia="仿宋_GB2312"/>
          <w:sz w:val="32"/>
          <w:szCs w:val="32"/>
        </w:rPr>
        <w:t>反腐倡廉各项决策部署，坚持改革创新，突出工作重点，狠抓任务落实，</w:t>
      </w:r>
      <w:r>
        <w:rPr>
          <w:rFonts w:ascii="仿宋_GB2312" w:hAnsi="仿宋_GB2312" w:eastAsia="仿宋_GB2312"/>
          <w:sz w:val="32"/>
          <w:szCs w:val="32"/>
        </w:rPr>
        <w:t>党风廉政</w:t>
      </w:r>
      <w:r>
        <w:rPr>
          <w:rFonts w:ascii="仿宋_GB2312" w:hAnsi="仿宋_GB2312" w:eastAsia="仿宋_GB2312"/>
          <w:sz w:val="32"/>
          <w:szCs w:val="32"/>
        </w:rPr>
        <w:t>建设取得了</w:t>
      </w:r>
      <w:r>
        <w:rPr>
          <w:rFonts w:ascii="仿宋_GB2312" w:hAnsi="仿宋_GB2312" w:eastAsia="仿宋_GB2312"/>
          <w:sz w:val="32"/>
          <w:szCs w:val="32"/>
        </w:rPr>
        <w:t>一定</w:t>
      </w:r>
      <w:r>
        <w:rPr>
          <w:rFonts w:ascii="仿宋_GB2312" w:hAnsi="仿宋_GB2312" w:eastAsia="仿宋_GB2312"/>
          <w:sz w:val="32"/>
          <w:szCs w:val="32"/>
        </w:rPr>
        <w:t>成效：</w:t>
      </w:r>
      <w:r>
        <w:rPr>
          <w:rFonts w:ascii="仿宋_GB2312" w:hAnsi="仿宋_GB2312" w:cs="宋体;SimSun" w:eastAsia="仿宋_GB2312"/>
          <w:kern w:val="0"/>
          <w:sz w:val="32"/>
          <w:szCs w:val="32"/>
        </w:rPr>
        <w:t>反腐败领导体制和工作机制进一步完善，领导干部“一岗双责”意识进一步强化，党风廉政建设责任制得到有效落实，廉政文化建设成效明显，反腐倡廉“大宣教”格局基本形成，权力运行的监督机制和廉政制度建设形成体系，查办案件的治本功能进一步发挥，惩治和预防腐败体系进一步完善。</w:t>
      </w:r>
      <w:r>
        <w:rPr>
          <w:rFonts w:ascii="仿宋_GB2312" w:hAnsi="仿宋_GB2312" w:eastAsia="仿宋_GB2312"/>
          <w:sz w:val="32"/>
          <w:szCs w:val="32"/>
        </w:rPr>
        <w:t>认真落实中央八项规定精神，</w:t>
      </w:r>
      <w:r>
        <w:rPr>
          <w:rFonts w:ascii="仿宋_GB2312" w:hAnsi="仿宋_GB2312" w:cs="宋体;SimSun" w:eastAsia="仿宋_GB2312"/>
          <w:kern w:val="0"/>
          <w:sz w:val="32"/>
          <w:szCs w:val="32"/>
        </w:rPr>
        <w:t>坚持以上带下，作风建设得到切实加强</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关于落实党风廉政建设主体责任和监督责任，在上周的全校工作会议上我已经谈了我的基本看法，今天我主要谈两个问题，一个是我们为什么要签订这个承诺书，一个是就主体责任的落实继续和大家交换意见。首先谈一谈我们签订这两个承诺书的大背景，也就是大力推进两个责任落实的大背景。</w:t>
      </w:r>
    </w:p>
    <w:p>
      <w:pPr>
        <w:pStyle w:val="Normal"/>
        <w:ind w:firstLine="643"/>
        <w:rPr/>
      </w:pPr>
      <w:r>
        <w:rPr>
          <w:rFonts w:ascii="仿宋_GB2312" w:hAnsi="仿宋_GB2312" w:eastAsia="仿宋_GB2312"/>
          <w:b/>
          <w:sz w:val="32"/>
          <w:szCs w:val="32"/>
        </w:rPr>
        <w:t>一、认清形势、明晰任务，大力推进“两个责任”落实</w:t>
      </w:r>
    </w:p>
    <w:p>
      <w:pPr>
        <w:pStyle w:val="Normal"/>
        <w:ind w:firstLine="640"/>
        <w:rPr/>
      </w:pPr>
      <w:r>
        <w:rPr>
          <w:rFonts w:ascii="仿宋_GB2312" w:hAnsi="仿宋_GB2312" w:eastAsia="仿宋_GB2312"/>
          <w:sz w:val="32"/>
          <w:szCs w:val="32"/>
        </w:rPr>
        <w:t>党的十八届三中全会第一次明确提出：落实党风廉政建设责任制，党委负主体责任，纪委负监督责任。十八届中央纪委三次全会要求：各级党委（党组）要切实担负党风廉政建设主体责任，各级纪委（纪检组）要承担监督责任。</w:t>
      </w:r>
      <w:r>
        <w:rPr>
          <w:rFonts w:ascii="仿宋_GB2312" w:hAnsi="仿宋_GB2312" w:cs="仿宋" w:eastAsia="仿宋_GB2312"/>
          <w:kern w:val="0"/>
          <w:sz w:val="32"/>
          <w:szCs w:val="32"/>
          <w:lang w:val="zh-CN"/>
        </w:rPr>
        <w:t>推进党风廉政建设和反腐败斗争任务很多，但就目前来说，关键是落实好党委主体责任和纪委监督责任这“两个责任”。中央的要求、高校反腐倡廉工作的总体形势、我校反腐倡廉工作面临的困难都要求我们抓住“两个责任”落实这个牛鼻子。</w:t>
      </w:r>
    </w:p>
    <w:p>
      <w:pPr>
        <w:pStyle w:val="Normal"/>
        <w:ind w:firstLine="643"/>
        <w:rPr>
          <w:rFonts w:ascii="仿宋_GB2312" w:hAnsi="仿宋_GB2312" w:eastAsia="仿宋_GB2312"/>
          <w:sz w:val="32"/>
          <w:szCs w:val="32"/>
        </w:rPr>
      </w:pPr>
      <w:r>
        <w:rPr>
          <w:rFonts w:ascii="仿宋_GB2312" w:hAnsi="仿宋_GB2312" w:cs="仿宋" w:eastAsia="仿宋_GB2312"/>
          <w:b/>
          <w:kern w:val="0"/>
          <w:sz w:val="32"/>
          <w:szCs w:val="32"/>
          <w:lang w:val="zh-CN"/>
        </w:rPr>
        <w:t>首先，大力推动“两个责任”落实是党中央、教育部的要求。</w:t>
      </w:r>
      <w:r>
        <w:rPr>
          <w:rFonts w:ascii="仿宋_GB2312" w:hAnsi="仿宋_GB2312" w:eastAsia="仿宋_GB2312"/>
          <w:sz w:val="32"/>
          <w:szCs w:val="32"/>
        </w:rPr>
        <w:t>总书记在中纪委三次全会上特别强调了党委在选好用好干部、纠正损害群众利益行为、强化对权力运行的制约和监督、支持纪检监察机关查处违法违纪问题、当好廉洁从政表率等五个方面的主体责任。岐山同志特别强调党风廉政建设主体责任和监督责任是党章赋予各级党委和纪委的重要职责，是深入推进党风廉政建设和反腐败斗争的“牛鼻子”。中央纪委还就主体责任落实约谈了国务院部分行政部门的主要负责同志。</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教育部召开直属高校党委书记、纪委书记约谈会，听取各高校在落实党委主体责任和纪委监督责任方面的工作汇报，袁贵仁部长就各高校落实“两个责任”做了重要讲话，中心思想还是要推动各高校落实“两个责任”。一句话，大力推动“两个责任”落实是党中央、教育部的明确要求。</w:t>
      </w:r>
    </w:p>
    <w:p>
      <w:pPr>
        <w:pStyle w:val="Normal"/>
        <w:ind w:firstLine="643"/>
        <w:rPr>
          <w:rFonts w:ascii="仿宋_GB2312" w:hAnsi="仿宋_GB2312" w:eastAsia="仿宋_GB2312"/>
          <w:sz w:val="32"/>
          <w:szCs w:val="32"/>
        </w:rPr>
      </w:pPr>
      <w:r>
        <w:rPr>
          <w:rFonts w:ascii="仿宋_GB2312" w:hAnsi="仿宋_GB2312" w:eastAsia="仿宋_GB2312"/>
          <w:b/>
          <w:sz w:val="32"/>
          <w:szCs w:val="32"/>
        </w:rPr>
        <w:t>其次，大力推动“两个责任”落实有利于解决高校反腐倡廉工作面临的现实难题。</w:t>
      </w:r>
      <w:r>
        <w:rPr>
          <w:rFonts w:ascii="仿宋_GB2312" w:hAnsi="仿宋_GB2312" w:eastAsia="仿宋_GB2312"/>
          <w:sz w:val="32"/>
          <w:szCs w:val="32"/>
        </w:rPr>
        <w:t>尽管高校系统总体来说是风清气正的，但我们必须承认贵仁部长“高校违纪违法案件仍然易发多发，腐败蔓延的势头尚未根本遏制”这个对高校反腐倡廉工作面临的总体形势的基本判断，现在“不仅是沾钱、沾权的地方容易滋生腐败，就连以往大家认为的“清水衙门”都出现了窝案，不能不让我们警醒。贵仁部长语重心长地问，我们的高校是不是都能够经得起巡视和审计？尽管我们学校的班子和干部在总体上我想是经得起考验的，但我们是不是能够保证每个单位和个人都能经得起巡视和审计呢？</w:t>
      </w:r>
      <w:r>
        <w:rPr>
          <w:rFonts w:ascii="仿宋_GB2312" w:hAnsi="仿宋_GB2312" w:cs="宋体;SimSun" w:eastAsia="仿宋_GB2312"/>
          <w:kern w:val="0"/>
          <w:sz w:val="32"/>
          <w:szCs w:val="32"/>
        </w:rPr>
        <w:t>我今天还是要以兰州大学医学院为例讲危害，举这个例子，一个是它就发生在我们的高校系统，一个是它教训非常深刻。这个例子我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到吉大任职就开始讲，讲了不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遍， 可是最近我们的一院仍然发生了这样的事情。这说明什么，我们讲勤政廉政不是随口一说，随耳一听，关键还要往心里去，不仅我们的医院系统要吸取教训，全校的处级干部都要吸取教训，引以为戒。</w:t>
      </w:r>
      <w:r>
        <w:rPr>
          <w:rFonts w:ascii="仿宋_GB2312" w:hAnsi="仿宋_GB2312" w:eastAsia="仿宋_GB2312"/>
          <w:sz w:val="32"/>
          <w:szCs w:val="32"/>
        </w:rPr>
        <w:t>今天，我还是要和大家再强调一下在以往的监督检查和信访查案中反映出来的一些问题，大家既可以对号入座，也可以未雨绸缪。</w:t>
      </w:r>
    </w:p>
    <w:p>
      <w:pPr>
        <w:pStyle w:val="Normal"/>
        <w:ind w:firstLine="643"/>
        <w:rPr/>
      </w:pPr>
      <w:r>
        <w:rPr>
          <w:rFonts w:ascii="仿宋_GB2312" w:hAnsi="仿宋_GB2312" w:cs="宋体;SimSun" w:eastAsia="仿宋_GB2312"/>
          <w:b/>
          <w:kern w:val="0"/>
          <w:sz w:val="32"/>
          <w:szCs w:val="32"/>
        </w:rPr>
        <w:t>一是关于主体责任意识方面。</w:t>
      </w:r>
      <w:r>
        <w:rPr>
          <w:rFonts w:ascii="仿宋_GB2312" w:hAnsi="仿宋_GB2312" w:cs="宋体;SimSun" w:eastAsia="仿宋_GB2312"/>
          <w:kern w:val="0"/>
          <w:sz w:val="32"/>
          <w:szCs w:val="32"/>
        </w:rPr>
        <w:t>有的学院院长认为反腐倡廉建设是学院党委的事，有的单位认为反腐倡廉建设是学校纪委的事，工作上推一推动一动，感兴趣就抓，不感兴趣就不闻不问。有的领导干部缺乏担当意识，遇到困难绕着走，把矛盾上交，我们有些信访积案就是这种原因造成的。</w:t>
      </w:r>
    </w:p>
    <w:p>
      <w:pPr>
        <w:pStyle w:val="Normal"/>
        <w:ind w:firstLine="643"/>
        <w:rPr/>
      </w:pPr>
      <w:r>
        <w:rPr>
          <w:rFonts w:ascii="仿宋_GB2312" w:hAnsi="仿宋_GB2312" w:cs="宋体;SimSun" w:eastAsia="仿宋_GB2312"/>
          <w:b/>
          <w:kern w:val="0"/>
          <w:sz w:val="32"/>
          <w:szCs w:val="32"/>
        </w:rPr>
        <w:t>二是关于制度执行方面。</w:t>
      </w:r>
      <w:r>
        <w:rPr>
          <w:rFonts w:ascii="仿宋_GB2312" w:hAnsi="仿宋_GB2312" w:cs="宋体;SimSun" w:eastAsia="仿宋_GB2312"/>
          <w:kern w:val="0"/>
          <w:sz w:val="32"/>
          <w:szCs w:val="32"/>
        </w:rPr>
        <w:t>有的单位和个别领导干部不按制度和程序办事，学校的规章制度形同虚设，个人说了算，民主集中制得不到有效落实，“三重一大”制度执行不力；有的对制度选择性执行，对自己有利的就执行，不利的就故意规避，钻空子，打擦边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查处的几起案件，有的是利用设备采购收受贿赂，有的是利用工作之便挪用公款。这些案件的发生不是因为没有制度，而是因为制度在他们身上没有落实，对国家、学校的规章制度视而不见。</w:t>
      </w:r>
    </w:p>
    <w:p>
      <w:pPr>
        <w:pStyle w:val="Normal"/>
        <w:ind w:firstLine="643"/>
        <w:rPr/>
      </w:pPr>
      <w:r>
        <w:rPr>
          <w:rFonts w:ascii="仿宋_GB2312" w:hAnsi="仿宋_GB2312" w:cs="宋体;SimSun" w:eastAsia="仿宋_GB2312"/>
          <w:b/>
          <w:kern w:val="0"/>
          <w:sz w:val="32"/>
          <w:szCs w:val="32"/>
        </w:rPr>
        <w:t>三是关于经费管理方面。</w:t>
      </w:r>
      <w:r>
        <w:rPr>
          <w:rFonts w:ascii="仿宋_GB2312" w:hAnsi="仿宋_GB2312" w:cs="宋体;SimSun" w:eastAsia="仿宋_GB2312"/>
          <w:kern w:val="0"/>
          <w:sz w:val="32"/>
          <w:szCs w:val="32"/>
        </w:rPr>
        <w:t>有的单位一次性就报销几万甚至短时间内报销十几万的打印纸或办公耗材，这些支出虽然看似合规，但仔细琢磨却不合理。还有一些具有经营创收能力单位的奖福基金管理是这几年信访举报相对较多的问题，如提留奖金留作小集体基金，脱离或回避财务部门监管，形成事实上的“小金库”，大家都对这种做法习以为常，而这却成为违纪违法案件的隐患。有的独立法人单位，管理粗放，方法简单，时常侵犯职工利益，并曾发生过侵吞转移集体资产的案件，有的单位还采取虚报冒领手段套取临时工工资，这些经费管理上的问题仍然存在廉政风险。</w:t>
      </w:r>
    </w:p>
    <w:p>
      <w:pPr>
        <w:pStyle w:val="Normal"/>
        <w:ind w:firstLine="640"/>
        <w:rPr/>
      </w:pPr>
      <w:r>
        <w:rPr>
          <w:rFonts w:ascii="仿宋_GB2312" w:hAnsi="仿宋_GB2312" w:cs="宋体;SimSun" w:eastAsia="仿宋_GB2312"/>
          <w:kern w:val="0"/>
          <w:sz w:val="32"/>
          <w:szCs w:val="32"/>
        </w:rPr>
        <w:t>特别是在科研经费管理和使用方面，虽然我们在建章立制、教育管理上采取了一些办法和措施，但仍有部分科研人员对科研经费的公共属性认识不足。去年的科研经费管理自查自纠和回头看工作，我们就发现了一些苗头性问题，有的教师认为项目是个人争取来的，就应该由自己支配，自己家庭发生的一些费用也拿到课题组来报销，甚至出现未成年的孩子作为专家组成员报销相关费用的问题。有的课题组在开展科研合作过程中，存在与自己或亲属开办公司的关联交易行为。有的老师为了套取经费，绕开招标采购环节，开具虚假发票支出科研经费。有的同一人在同一时间段、同一目的地重复报销往返差旅费，有的报销发票联号等等。虽然有的行为学校经过努力使单位和个人免于了处罚，但就其行为的性质来说，已经触犯了法律法规。</w:t>
      </w:r>
    </w:p>
    <w:p>
      <w:pPr>
        <w:pStyle w:val="Normal"/>
        <w:ind w:firstLine="643"/>
        <w:rPr/>
      </w:pPr>
      <w:r>
        <w:rPr>
          <w:rFonts w:ascii="仿宋_GB2312" w:hAnsi="仿宋_GB2312" w:cs="宋体;SimSun" w:eastAsia="仿宋_GB2312"/>
          <w:b/>
          <w:kern w:val="0"/>
          <w:sz w:val="32"/>
          <w:szCs w:val="32"/>
        </w:rPr>
        <w:t>四是关于廉政风险和违法隐患方面。</w:t>
      </w:r>
      <w:r>
        <w:rPr>
          <w:rFonts w:ascii="仿宋_GB2312" w:hAnsi="仿宋_GB2312" w:cs="宋体;SimSun" w:eastAsia="仿宋_GB2312"/>
          <w:kern w:val="0"/>
          <w:sz w:val="32"/>
          <w:szCs w:val="32"/>
        </w:rPr>
        <w:t>有的领域和权力部门还缺少必要的内控机制，个别部门还有权钱交易等潜规则现象。在去年查办的案件中就有利用职权在留人进人中收受贿赂，给钱办事，给多少钱办多大事的问题；有的领导干部未经批准兼职取酬，有的教师违规办班，有的管理干部不受纪律约束，追求所谓无拘无束的“潇洒人生”，有的工作人员还存在着与自身收入明显不符的消费行为。这些廉政风险和违法隐患时刻在提醒我们要加强学校的反腐倡廉建设，增强党员干部和教职员工的拒腐防变的意识。</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是关于对纪检监察职能的认识方面。</w:t>
      </w:r>
      <w:r>
        <w:rPr>
          <w:rFonts w:ascii="仿宋_GB2312" w:hAnsi="仿宋_GB2312" w:cs="宋体;SimSun" w:eastAsia="仿宋_GB2312"/>
          <w:kern w:val="0"/>
          <w:sz w:val="32"/>
          <w:szCs w:val="32"/>
        </w:rPr>
        <w:t>有的单位和个别领导干部对纪检监察工作抱有偏见和误解，认为纪检监察部门管得太宽了是在妨碍他们的工作，主动接受监督的意识还比较薄弱，“三重一大”等重要决策不主动征求学校纪检监察部门，本级纪委、纪检委员关于决策是否存在廉政风险的意见。有的单位不主动防范风险，凡事都要拉着纪检监察部门，认为这样就合规了、安全了，把纪检监察部门参与当成了挡箭牌。</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是关于反对“四风”，落实八项规定精神方面。</w:t>
      </w:r>
      <w:r>
        <w:rPr>
          <w:rFonts w:ascii="仿宋_GB2312" w:hAnsi="仿宋_GB2312" w:cs="宋体;SimSun" w:eastAsia="仿宋_GB2312"/>
          <w:kern w:val="0"/>
          <w:sz w:val="32"/>
          <w:szCs w:val="32"/>
        </w:rPr>
        <w:t>有的同志认为违反八项规定精神是小事、小节、小错；有的同志认为贯彻八项规定精神、纠正“四风”是抓一阵子、一阵风；有的同志认为穿着“隐形外衣”就可以规避监督检查；有的同志认为违反八项规定精神是一种轻违纪、不会受到严重处理；现在还有部分人认为反“四风”过头了，等等。</w:t>
      </w:r>
    </w:p>
    <w:p>
      <w:pPr>
        <w:pStyle w:val="Normal"/>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面对梳理出的这些问题和模糊认识、甚至是错误认识，不知道我们在座的党委负责人怎么看。能不能说出现这些情况与我们的党委没有关系，我们的党委完全没有责任，如果有关系、有责任，那以后的党风廉政建设和反腐败工作我们到底应该怎么抓？当然，点出这些问题并不是否定我们的工作，相反，勇于正视和着力解决这些问题正是我们高度重视反腐倡廉工作，勇于担当“两个责任”的表现。我们还是要有危机意识，还是要将主体责任担在肩上，还是要将监督责任落到实处，还是要将制约权力的笼子编得更紧一些。</w:t>
      </w:r>
    </w:p>
    <w:p>
      <w:pPr>
        <w:pStyle w:val="Normal"/>
        <w:ind w:firstLine="630"/>
        <w:rPr/>
      </w:pPr>
      <w:r>
        <w:rPr>
          <w:rFonts w:ascii="仿宋_GB2312" w:hAnsi="仿宋_GB2312" w:cs="仿宋" w:eastAsia="仿宋_GB2312"/>
          <w:b/>
          <w:kern w:val="0"/>
          <w:sz w:val="32"/>
          <w:szCs w:val="32"/>
        </w:rPr>
        <w:t>二、以实际行动将主体责任扛在肩上</w:t>
      </w:r>
    </w:p>
    <w:p>
      <w:pPr>
        <w:pStyle w:val="Normal"/>
        <w:widowControl/>
        <w:spacing w:lineRule="atLeast" w:line="405"/>
        <w:ind w:firstLine="660"/>
        <w:jc w:val="left"/>
        <w:rPr/>
      </w:pPr>
      <w:r>
        <w:rPr>
          <w:rFonts w:ascii="仿宋_GB2312" w:hAnsi="仿宋_GB2312" w:cs="仿宋" w:eastAsia="仿宋_GB2312"/>
          <w:kern w:val="0"/>
          <w:sz w:val="32"/>
          <w:szCs w:val="32"/>
        </w:rPr>
        <w:t>主体责任就是党委（党组）直接抓党风廉政建设和反腐败工作，党委书记是第一责任人，党委成员对职责范围内的党风廉政建设负领导责任。主体责任是政治责任，是深入推进党风廉政建设的“牛鼻子”。主体责任能否真正落实，关乎坚持党要管党、从严治党，关乎党的生死存亡，关乎国家和民族的前途命运。 我校各基层党委主体责任的落实直接关系到风清气正的校园氛围、关系到师生员工的切实利益、关系到学校的科学发展、快速发展、健康发展。所以各位书记务必要像在承诺书中承诺的那样，以实实在在的行动将主体责任扛在肩上。</w:t>
      </w:r>
    </w:p>
    <w:p>
      <w:pPr>
        <w:pStyle w:val="Normal"/>
        <w:widowControl/>
        <w:spacing w:lineRule="atLeast" w:line="405"/>
        <w:ind w:firstLine="660"/>
        <w:jc w:val="left"/>
        <w:rPr>
          <w:rFonts w:ascii="仿宋_GB2312" w:hAnsi="仿宋_GB2312" w:eastAsia="仿宋_GB2312" w:cs="仿宋"/>
          <w:kern w:val="0"/>
          <w:sz w:val="32"/>
          <w:szCs w:val="32"/>
        </w:rPr>
      </w:pPr>
      <w:r>
        <w:rPr>
          <w:rFonts w:ascii="仿宋_GB2312" w:hAnsi="仿宋_GB2312" w:cs="仿宋" w:eastAsia="仿宋_GB2312"/>
          <w:b/>
          <w:kern w:val="0"/>
          <w:sz w:val="32"/>
          <w:szCs w:val="32"/>
        </w:rPr>
        <w:t>首先，要进一步强化党性观念。</w:t>
      </w:r>
      <w:r>
        <w:rPr>
          <w:rFonts w:ascii="仿宋_GB2312" w:hAnsi="仿宋_GB2312" w:cs="仿宋" w:eastAsia="仿宋_GB2312"/>
          <w:kern w:val="0"/>
          <w:sz w:val="32"/>
          <w:szCs w:val="32"/>
        </w:rPr>
        <w:t>长期以来，我们的反腐倡廉建设工作不同程度地存在着主体责任缺位的情况。部分党委在抓党风廉政建设上，热衷于开开会、表表态，做表面文章。有些党委主要负责人怕得罪人，对眼皮底下的“四风”和廉政问题，睁一只眼闭一只眼，高高举起、轻轻落下。有些书记对本单位党风廉政建设情况了解得不够全面，甚至捂着盖着，搞歌舞升平，导致问题由小变大、由少变多，甚至酿成全校性问题。还有的同志，在勤政廉政方面还不能说是一个合格的表率。落实主体责任就要从增强党性观念入手，首先从增强各位党委书记的党性观念入手。强化党性观念必须严明党的纪律。领导干部违法犯罪，一定先违反了党的纪律。要加强党的纪律建设，大家要带头学习党章，掌握党纪党规，增强纪律意识，增强主动接受监督的意识，不仅自己带头主动接受监督，还要协调本单位行政主要负责人、班子其他成员自觉接受监督。纪检监察部门要加大对政治纪律、组织纪律、财经纪律、工作纪律和生活纪律执行情况的监督检查，强化监督执纪，坚决克服组织涣散、纪律松弛现象，严明的纪律是我们落实好主体责任的政治保障。</w:t>
      </w:r>
    </w:p>
    <w:p>
      <w:pPr>
        <w:pStyle w:val="Normal"/>
        <w:widowControl/>
        <w:spacing w:lineRule="atLeast" w:line="405"/>
        <w:ind w:firstLine="660"/>
        <w:jc w:val="left"/>
        <w:rPr>
          <w:rFonts w:ascii="仿宋_GB2312" w:hAnsi="仿宋_GB2312" w:eastAsia="仿宋_GB2312"/>
          <w:sz w:val="32"/>
          <w:szCs w:val="32"/>
        </w:rPr>
      </w:pPr>
      <w:r>
        <w:rPr>
          <w:rFonts w:ascii="仿宋_GB2312" w:hAnsi="仿宋_GB2312" w:cs="仿宋" w:eastAsia="仿宋_GB2312"/>
          <w:b/>
          <w:kern w:val="0"/>
          <w:sz w:val="32"/>
          <w:szCs w:val="32"/>
        </w:rPr>
        <w:t>其次，党委主要负责人要切实担当第一责任人的领导责任。</w:t>
      </w:r>
      <w:r>
        <w:rPr>
          <w:rFonts w:ascii="仿宋_GB2312" w:hAnsi="仿宋_GB2312" w:cs="仿宋" w:eastAsia="仿宋_GB2312"/>
          <w:kern w:val="0"/>
          <w:sz w:val="32"/>
          <w:szCs w:val="32"/>
        </w:rPr>
        <w:t>正如贵仁部长在</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的讲话中指出的，各单位的党政主要负责人要切实担负起党风廉政建设的自律责任，将党性、重品行、做表率，自律、自醒、自警、自重；担负起教育责任，当本单位的党员干部存在廉政风险和违法违纪苗头时，要敢于提醒教育，防止小错酿大错；担负起分解责任，按照“一岗双责”要求，班子成员都要承担分管范围内的党风廉政建设责任，明确的责任分工有利于抓好责任落实，以后我们在进行学校党风廉政建设工作检查时，不仅要检查党政主要负责人，也要检查其他班子成员；担负起落实的责任，要将</w:t>
      </w:r>
      <w:r>
        <w:rPr>
          <w:rFonts w:ascii="仿宋_GB2312" w:hAnsi="仿宋_GB2312" w:eastAsia="仿宋_GB2312"/>
          <w:sz w:val="32"/>
          <w:szCs w:val="32"/>
        </w:rPr>
        <w:t>反腐倡廉工作列入本单位重要议事日程，纳入党建和业务考核工作中，要协调行政主要负责人将反腐倡廉工作与本单位业务工作一起部署、一起检查、一起考核、一起推进。我们签这个承诺书只是一个提醒，一个开始，管不管用关键还在落实。落实得好不好，关键在党委主要负责人。</w:t>
      </w:r>
    </w:p>
    <w:p>
      <w:pPr>
        <w:pStyle w:val="Normal"/>
        <w:widowControl/>
        <w:spacing w:lineRule="atLeast" w:line="405"/>
        <w:ind w:firstLine="660"/>
        <w:jc w:val="left"/>
        <w:rPr>
          <w:rFonts w:ascii="仿宋_GB2312" w:hAnsi="仿宋_GB2312" w:eastAsia="仿宋_GB2312" w:cs="仿宋"/>
          <w:kern w:val="0"/>
          <w:sz w:val="32"/>
          <w:szCs w:val="32"/>
        </w:rPr>
      </w:pPr>
      <w:r>
        <w:rPr>
          <w:rFonts w:ascii="仿宋_GB2312" w:hAnsi="仿宋_GB2312" w:cs="仿宋" w:eastAsia="仿宋_GB2312"/>
          <w:b/>
          <w:kern w:val="0"/>
          <w:sz w:val="32"/>
          <w:szCs w:val="32"/>
        </w:rPr>
        <w:t>再次，要坚持不懈抓好作风建设。</w:t>
      </w:r>
      <w:r>
        <w:rPr>
          <w:rFonts w:ascii="仿宋_GB2312" w:hAnsi="仿宋_GB2312" w:cs="仿宋" w:eastAsia="仿宋_GB2312"/>
          <w:kern w:val="0"/>
          <w:sz w:val="32"/>
          <w:szCs w:val="32"/>
        </w:rPr>
        <w:t>尽管我校各项整改工作已经陆续完成，但是，作风建设作为落实党委主体责任的重要内容，必须坚持抓好，抓出成效。从中央到教育部、到省里，都高度重视纠正“四风”、落实八项规定精神的长效机制建设，我们直属高校当然也不能有丝毫松懈。针对前面提到的模糊认识，结合省里的规定，我在这里简单点几个问题。第一，当今违反中央八项规定精神就是现行的严重的违纪。第二，要充分认识解决“四风”问题的长期性、复杂性和顽固性。落实八项规定精神，不仅要持之以恒，而且要持续深入；不仅要巩固成果，而且要完善提高。第三，从中央提出落实八项规定精神以后，应该说，总体社会风气得到了明显好转。但一些党员干部变换各种方式规避监督，有的大操大办化整为零，变相收受礼金、礼品；还有的到农家山庄、办事处、培训中心大吃大喝，这些都是违纪行为，都应受到严肃追究和惩处。第四，教育实践活动结束后，再发生违反八项规定精神问题，更要严肃追究责任，越往后追究越严重。第五，关于个人花钱宴请问题。国家公职人员（包括党政机关、国有企事业单位领导干部和一般工作人员）之间、国家公职人员与非国家公职人员之间相互宴请，即使个人花钱，也无法排除某些人借机搞感情投资、影响公职人员正确履行职务的问题。这种不良风气，不符合八项规定精神，要加强监督检查。对严重奢侈浪费，造成不良社会影响的，也要进行问责。当然，为了公务活动在一起用工作餐，不存在利益输送的小型家庭聚会，我想这些都是可以的。总之，纠正“四风”、落实八项规定精神不是一阵风，大家务必要将作风建设作为一项长期的政治任务抓好抓实。</w:t>
      </w:r>
    </w:p>
    <w:p>
      <w:pPr>
        <w:pStyle w:val="Normal"/>
        <w:widowControl/>
        <w:spacing w:lineRule="atLeast" w:line="405"/>
        <w:ind w:firstLine="660"/>
        <w:jc w:val="left"/>
        <w:rPr/>
      </w:pPr>
      <w:r>
        <w:rPr>
          <w:rFonts w:ascii="仿宋_GB2312" w:hAnsi="仿宋_GB2312" w:cs="仿宋" w:eastAsia="仿宋_GB2312"/>
          <w:b/>
          <w:kern w:val="0"/>
          <w:sz w:val="32"/>
          <w:szCs w:val="32"/>
        </w:rPr>
        <w:t>最后，要着力强化监督检查。</w:t>
      </w:r>
      <w:r>
        <w:rPr>
          <w:rFonts w:ascii="仿宋_GB2312" w:hAnsi="仿宋_GB2312" w:cs="仿宋" w:eastAsia="仿宋_GB2312"/>
          <w:kern w:val="0"/>
          <w:sz w:val="32"/>
          <w:szCs w:val="32"/>
        </w:rPr>
        <w:t>监督责任是党章赋予纪委的神圣职责，是贯彻落实十八届三中全会决定第</w:t>
      </w:r>
      <w:r>
        <w:rPr>
          <w:rFonts w:eastAsia="仿宋_GB2312" w:cs="仿宋" w:ascii="仿宋_GB2312" w:hAnsi="仿宋_GB2312"/>
          <w:kern w:val="0"/>
          <w:sz w:val="32"/>
          <w:szCs w:val="32"/>
        </w:rPr>
        <w:t>36</w:t>
      </w:r>
      <w:r>
        <w:rPr>
          <w:rFonts w:ascii="仿宋_GB2312" w:hAnsi="仿宋_GB2312" w:cs="仿宋" w:eastAsia="仿宋_GB2312"/>
          <w:kern w:val="0"/>
          <w:sz w:val="32"/>
          <w:szCs w:val="32"/>
        </w:rPr>
        <w:t>条的关键一环。党委的主体责任和纪委的监督责任相互联系、相互促进。离开党委的坚强领导，纪委的监督作用就难以发挥。没有纪委的监督，主体责任这个“牛鼻子”也就难以抓住。 纪委是党内监督的专责机关，主要责任就是六个字：监督执纪问责。当前，我校纪检监察部门和各基层纪委、纪检委员，要按照中央关于“三转”的要求，将工作的重心转移到执纪监督问责上来，要加强纪检监察业务学习、不断提高履职能力，</w:t>
      </w:r>
      <w:r>
        <w:rPr>
          <w:rFonts w:ascii="仿宋_GB2312" w:hAnsi="仿宋_GB2312" w:eastAsia="仿宋_GB2312"/>
          <w:sz w:val="32"/>
          <w:szCs w:val="32"/>
        </w:rPr>
        <w:t>加强对学校出台政策的风险性评估、制度的廉洁性审查、程序的规范性管理，把职能回归到问责问廉问效上来，各职能部门要积极配合，履行好业务范围内的监管职责，学校纪检监察部门以后要强化这方面的监督检查，确保党的政策和学校的决策落到实处。</w:t>
      </w:r>
      <w:r>
        <w:rPr>
          <w:rFonts w:ascii="仿宋_GB2312" w:hAnsi="仿宋_GB2312" w:cs="仿宋" w:eastAsia="仿宋_GB2312"/>
          <w:kern w:val="0"/>
          <w:sz w:val="32"/>
          <w:szCs w:val="32"/>
        </w:rPr>
        <w:t>要抓住突出问题，强化监督执纪，在执行纪律上敢于较真。在执纪监督过程中，遇到困难需要协调的，及时向党委提出来。要认真清理反映党员领导干部问题线索，提出处置意见，及时向上级纪委和同级党委报告，坚决惩治腐败。要加大对违反中央八项规定精神、违反党的纪律案件的查处力度。对典型案例深入剖析，举一反三，达到“惩前毖后、治病救人”的目的。  </w:t>
      </w:r>
    </w:p>
    <w:p>
      <w:pPr>
        <w:pStyle w:val="Normal"/>
        <w:ind w:firstLine="640"/>
        <w:rPr>
          <w:rFonts w:ascii="仿宋_GB2312" w:hAnsi="仿宋_GB2312" w:eastAsia="仿宋_GB2312" w:cs="Arial"/>
          <w:color w:val="000000"/>
          <w:sz w:val="32"/>
          <w:szCs w:val="32"/>
        </w:rPr>
      </w:pPr>
      <w:r>
        <w:rPr>
          <w:rFonts w:ascii="仿宋_GB2312" w:hAnsi="仿宋_GB2312" w:cs="仿宋" w:eastAsia="仿宋_GB2312"/>
          <w:kern w:val="0"/>
          <w:sz w:val="32"/>
          <w:szCs w:val="32"/>
          <w:lang w:val="zh-CN"/>
        </w:rPr>
        <w:t>同志们，落实党风廉政建设的“两个责任”，</w:t>
      </w:r>
      <w:r>
        <w:rPr>
          <w:rFonts w:ascii="仿宋_GB2312" w:hAnsi="仿宋_GB2312" w:cs="Arial" w:eastAsia="仿宋_GB2312"/>
          <w:color w:val="000000"/>
          <w:sz w:val="32"/>
          <w:szCs w:val="32"/>
        </w:rPr>
        <w:t>关系到人心向背，关系到学校事业的健康发展、科学发展，任务艰巨，责任重大。让我们以实实在在的努力和担当，落实党风廉政建设“两个责任”，充分发挥党委、行政、纪检等各方面作用，齐抓共管、扎实工作</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不断推动我校反腐倡廉工作取得新的成效。努力以新的成效为学校的和谐、持续、快速发展，早日实现办学目标，创造一个风清气正的政治环境，提供坚强的政治保障和组织保障。</w:t>
      </w:r>
    </w:p>
    <w:p>
      <w:pPr>
        <w:pStyle w:val="Normal"/>
        <w:autoSpaceDE w:val="false"/>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CharCharCharCharChar">
    <w:name w:val=" Char Char Char Char Char"/>
    <w:basedOn w:val="Normal"/>
    <w:qFormat/>
    <w:pPr>
      <w:tabs>
        <w:tab w:val="clear" w:pos="420"/>
        <w:tab w:val="left" w:pos="360" w:leader="none"/>
      </w:tabs>
    </w:pPr>
    <w:rPr>
      <w:rFonts w:eastAsia="仿宋_GB2312"/>
      <w:sz w:val="24"/>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ind w:firstLine="54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50:00Z</dcterms:created>
  <dc:creator>User</dc:creator>
  <dc:description/>
  <cp:keywords/>
  <dc:language>en-US</dc:language>
  <cp:lastModifiedBy>雨林木风</cp:lastModifiedBy>
  <cp:lastPrinted>2014-09-04T13:40:00Z</cp:lastPrinted>
  <dcterms:modified xsi:type="dcterms:W3CDTF">2014-09-22T07:14:00Z</dcterms:modified>
  <cp:revision>614</cp:revision>
  <dc:subject/>
  <dc:title/>
</cp:coreProperties>
</file>